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hightail.com/dl?phi_action=app/orchestrateDownload&amp;rurl=https%3A%2F%2Fwww.hightail.com%2Ftransfer.php%3Faction%3Dbatch_download%26send_id%3D2404310201%26email%3Da79c2c7a70ebb6cdbc49ffc2afe7d314&amp;s=19105&amp;cid=tx-02002208350200000000</w:t>
        </w:r>
      </w:hyperlink>
    </w:p>
    <w:p>
      <w:pPr>
        <w:pStyle w:val="Normal"/>
        <w:rPr/>
      </w:pPr>
      <w:r>
        <w:rPr/>
        <w:t>above is the link to the file for artwork for our counter top. It should look like this.</w:t>
      </w:r>
    </w:p>
    <w:p>
      <w:pPr>
        <w:pStyle w:val="Normal"/>
        <w:spacing w:before="0" w:after="200"/>
        <w:rPr>
          <w:rFonts w:ascii="Helvetica" w:hAnsi="Helvetica" w:cs="Helvetica"/>
          <w:color w:val="3A383A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3A383A"/>
          <w:sz w:val="18"/>
          <w:szCs w:val="18"/>
          <w:lang w:val="en-US" w:eastAsia="en-US"/>
        </w:rPr>
        <w:drawing>
          <wp:inline distT="0" distB="0" distL="0" distR="0">
            <wp:extent cx="4947920" cy="327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ghtail.com/dl?phi_action=app/orchestrateDownload&amp;rurl=https%3A%2F%2Fwww.hightail.com%2Ftransfer.php%3Faction%3Dbatch_download%26send_id%3D2404310201%26email%3Da79c2c7a70ebb6cdbc49ffc2afe7d314&amp;s=19105&amp;cid=tx-0200220835020000000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7:00Z</dcterms:created>
  <dc:creator>Canesdeer</dc:creator>
  <dc:description/>
  <dc:language>en-US</dc:language>
  <cp:lastModifiedBy>Canesdeer</cp:lastModifiedBy>
  <dcterms:modified xsi:type="dcterms:W3CDTF">2013-12-02T01:48:00Z</dcterms:modified>
  <cp:revision>1</cp:revision>
  <dc:subject/>
  <dc:title/>
</cp:coreProperties>
</file>