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44"/>
          <w:szCs w:val="44"/>
          <w:lang w:val="pt-PT"/>
        </w:rPr>
      </w:pP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Por que deveria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Style w:val="Hps"/>
          <w:rFonts w:ascii="Arial" w:hAnsi="Arial" w:cs="Arial"/>
          <w:b/>
          <w:b/>
          <w:color w:val="000000"/>
          <w:sz w:val="44"/>
          <w:szCs w:val="44"/>
          <w:lang w:val="pt-PT"/>
        </w:rPr>
      </w:pP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comprar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Tubos a Laser </w:t>
      </w: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Reci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2-</w:t>
      </w:r>
      <w:r>
        <w:rPr>
          <w:rFonts w:cs="Arial" w:ascii="Arial" w:hAnsi="Arial"/>
          <w:b/>
          <w:color w:val="000000"/>
          <w:sz w:val="21"/>
          <w:szCs w:val="21"/>
          <w:lang w:val="pt-PT"/>
        </w:rPr>
        <w:t>80W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94" w:right="0" w:hanging="1494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9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95" w:right="0" w:hanging="1495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Longo vida útil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emos plaqueamento do catalisador no interior da parede do tubo a laser. Projetado para uma vida útil é de 10.000 horas, a garantia é de 10 meses. (Nenhuma técnica de catalisador é usado por outros fabricantes de tubos a laser. Sua vida útil é de 3000 horas e a garantia é de apenas 3 mese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: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é selado por um material metálico. É um produto industrial.</w:t>
        <w:br/>
        <w:t>(Nenhum material de metal é usado por outros fabricantes. Seus tubos são feitos à mão e precisam de refrigeração a água adicional para espelhos frontais e traseiras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Comprimento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comprimen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,2 m</w:t>
      </w:r>
      <w:r>
        <w:rPr>
          <w:rFonts w:cs="Arial" w:ascii="Arial" w:hAnsi="Arial"/>
          <w:color w:val="000000"/>
          <w:sz w:val="18"/>
          <w:szCs w:val="18"/>
          <w:lang w:val="pt-PT"/>
        </w:rPr>
        <w:t>. 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duz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volum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aparelho 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inimiz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os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comprimen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.64m</w:t>
      </w:r>
      <w:r>
        <w:rPr>
          <w:rFonts w:cs="Arial" w:ascii="Arial" w:hAnsi="Arial"/>
          <w:color w:val="000000"/>
          <w:sz w:val="18"/>
          <w:szCs w:val="18"/>
          <w:lang w:val="pt-PT"/>
        </w:rPr>
        <w:t>. D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v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r a 300 m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s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a m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o painel da máquina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mbalage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transpor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6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muito bo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 comp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 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economiz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nheir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metal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lha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áquina e de transpor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ém disso, ganha 1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 de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nível de serviço pós-v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 xml:space="preserve">Destaques 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W4-10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0W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1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2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7" w:right="0" w:hanging="1477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técnica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sado por 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3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 e 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 3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7" w:right="0" w:hanging="1477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 material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metal é us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eus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o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precisam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frigeração a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dicional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pelhos front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raseiras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Comprimento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comprimen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,4 m</w:t>
      </w:r>
      <w:r>
        <w:rPr>
          <w:rFonts w:cs="Arial" w:ascii="Arial" w:hAnsi="Arial"/>
          <w:color w:val="000000"/>
          <w:sz w:val="18"/>
          <w:szCs w:val="18"/>
          <w:lang w:val="pt-PT"/>
        </w:rPr>
        <w:t>. 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duz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volum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aparelho 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inimiz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os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comprimen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2 m</w:t>
      </w:r>
      <w:r>
        <w:rPr>
          <w:rFonts w:cs="Arial" w:ascii="Arial" w:hAnsi="Arial"/>
          <w:color w:val="000000"/>
          <w:sz w:val="18"/>
          <w:szCs w:val="18"/>
          <w:lang w:val="pt-PT"/>
        </w:rPr>
        <w:t>. D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v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r a 400 m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s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a m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o painel da máquina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mbalage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transpor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muito bo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6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 comp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 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10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economiz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nheir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metal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lha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áquina e de transpor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ém disso, ganha 1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 de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nível de serviço pós-v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6-130W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5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2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2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0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auxili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 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potência de saída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eficiência 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 d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desempenh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8-150W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Style w:val="HeaderChar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Para 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laser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>não disponíve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3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0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auxili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 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potência de saída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eficiência 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 d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desempenh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  <w:lang w:val="pt-PT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val="pt-PT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left="938" w:hanging="938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Hps">
    <w:name w:val="hps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2:00Z</dcterms:created>
  <dc:creator>微软用户</dc:creator>
  <dc:description/>
  <dc:language>en-US</dc:language>
  <cp:lastModifiedBy>Administrator</cp:lastModifiedBy>
  <dcterms:modified xsi:type="dcterms:W3CDTF">2013-07-22T06:11:53Z</dcterms:modified>
  <cp:revision>3</cp:revision>
  <dc:subject/>
  <dc:title>Por que deve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