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Garantia de Qualidade</w:t>
      </w:r>
      <w:r>
        <w:rPr>
          <w:rStyle w:val="Shorttext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 xml:space="preserve"> </w:t>
      </w: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para Séries-W</w:t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período de garant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ra o cliente é de 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 xml:space="preserve">N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razo de 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conta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 de saí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 nomin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a empres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r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ar 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r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graça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ubstituí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recia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o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arti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fabricaçã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20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ó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saí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ominal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 fornec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o ou a substitui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nosso tubo especi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dependen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aso específico</w:t>
      </w:r>
      <w:r>
        <w:rPr>
          <w:rFonts w:cs="Arial" w:ascii="Arial" w:hAnsi="Arial"/>
          <w:color w:val="000000"/>
          <w:sz w:val="21"/>
          <w:szCs w:val="21"/>
          <w:lang w:val="pt-PT"/>
        </w:rPr>
        <w:t>) de graç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Hps"/>
          <w:rFonts w:eastAsia="Arial"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par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das durant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e perío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é de quatro mes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ciais ofereci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u 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rsonaliza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nforme exig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lo usuári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O usuári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deve seguir as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instruções para 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A fonte de alimentação combinad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para cad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modelo deve ser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equip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s produtos devolvidos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tend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qualifica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  <w:r>
        <w:rPr>
          <w:rFonts w:cs="Arial" w:ascii="Arial" w:hAnsi="Arial"/>
          <w:color w:val="000000"/>
          <w:sz w:val="21"/>
          <w:szCs w:val="21"/>
          <w:lang w:val="pt-PT"/>
        </w:rPr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apar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estrutura 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ão em boas condi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2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superfície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lh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saída não está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luído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rtado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vida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características a segui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1"/>
          <w:szCs w:val="21"/>
          <w:u w:val="single"/>
          <w:lang w:val="pt-PT"/>
        </w:rPr>
        <w:t xml:space="preserve">NÃ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arecer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44"/>
        <w:gridCol w:w="30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superfície exterior do recipient do eletrodo negativ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est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área de descarga dentro do recipiente do eletrod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s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00"/>
                <w:sz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</w:rPr>
              <w:t>Amarelo clar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33"/>
                <w:sz w:val="24"/>
              </w:rPr>
            </w:pPr>
            <w:r>
              <w:rPr>
                <w:rFonts w:cs="Arial" w:ascii="Arial" w:hAnsi="Arial"/>
                <w:b/>
                <w:color w:val="996600"/>
                <w:sz w:val="24"/>
              </w:rPr>
              <w:t>Amarelo marr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6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2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Os dois fenômenos estão em proporção direta com a intensidade do fluxo da corrente e o uso da corrente alta. Nós contamos principalmente com esse método para medir se o laser está em estado sobre elevado por muito tempo. Se isso acontecer, não iremos fornecer a garantia para o laser. Assim, o usuário deve prestar atenção em caso de perdas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 o rompimento da estrutura de vidro do tubo do laser ocorrer no prazo de 7 dias após o cliente receber o produto, a empresa é responsável por trocar-la gratuitamente. A empresa não deve assumir a responsabilidade apartir do 8 º dia.</w:t>
        <w:br/>
        <w:t>O cliente deve verificar o tubo no local, assim que receber do fabricante. Qualquer dano causado durante o transporte realizado pelo cliente não é da responsabilidade do fabrican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drão de qualidade do produ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0"/>
        <w:gridCol w:w="236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nomin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máxim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BR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BR"/>
        </w:rPr>
        <w:t>A garantia de qualidade para as series-W Laser CO2 é válido antes de 1 º de janeiro de 2013 e o próximo ajuste é permitido. Favor consultar o próximo ajuste como caso definitivo em conflito com o conteúdo. Quanto aos produtos feitos antes do próximo ajuste, favor manter o certificado de qualidade atu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b/>
          <w:sz w:val="24"/>
        </w:rPr>
        <w:t xml:space="preserve">Beijing </w:t>
      </w:r>
      <w:r>
        <w:rPr>
          <w:b/>
          <w:sz w:val="24"/>
        </w:rPr>
        <w:t>ChinaSigns Group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 xml:space="preserve"> de fevereiro de 20</w:t>
      </w:r>
      <w:r>
        <w:rPr>
          <w:b/>
          <w:sz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6:00Z</dcterms:created>
  <dc:creator>sabrina</dc:creator>
  <dc:description/>
  <dc:language>en-US</dc:language>
  <cp:lastModifiedBy>Administrator</cp:lastModifiedBy>
  <dcterms:modified xsi:type="dcterms:W3CDTF">2013-07-22T06:27:12Z</dcterms:modified>
  <cp:revision>105</cp:revision>
  <dc:subject/>
  <dc:title>Quality Certificate for LA13-CO2 Las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