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Por que deveria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Hps"/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comprar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Tubos a Laser </w:t>
      </w: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Reci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2-</w:t>
      </w:r>
      <w:r>
        <w:rPr>
          <w:rFonts w:cs="Arial" w:ascii="Arial" w:hAnsi="Arial"/>
          <w:b/>
          <w:color w:val="000000"/>
          <w:sz w:val="21"/>
          <w:szCs w:val="21"/>
          <w:lang w:val="pt-PT"/>
        </w:rPr>
        <w:t>8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4" w:right="0" w:hanging="1494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9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5" w:right="0" w:hanging="1495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Longo vida útil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emos plaqueamento do catalisador no interior da parede do tubo a laser. Projetado para uma vida útil é de 10.000 horas, a garantia é de 10 meses. (Nenhuma técnica de catalisador é usado por outros fabricantes de tubos a laser. Sua vida útil é de 3000 horas e a garantia é de apenas 3 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: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é selado por um material metálico. É um produto industrial.</w:t>
        <w:br/>
        <w:t>(Nenhum material de metal é usado por outros fabricantes. Seus tubos são feitos à mão e precisam de refrigeração a água adicional para espelhos frontais e traseiras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.64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3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 xml:space="preserve">Destaques 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W4-10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1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técnica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sado por 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3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 e 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 3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 material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metal é us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eus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o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precisam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frigeração a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dicional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pelhos front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raseiras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4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4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10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6-13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5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8-15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Style w:val="HeaderChar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Para 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laser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>não disponív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3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  <w:lang w:val="pt-PT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pt-PT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微软用户</dc:creator>
  <dc:description/>
  <dc:language>en-US</dc:language>
  <cp:lastModifiedBy>Administrator</cp:lastModifiedBy>
  <dcterms:modified xsi:type="dcterms:W3CDTF">2013-07-22T06:13:02Z</dcterms:modified>
  <cp:revision>3</cp:revision>
  <dc:subject/>
  <dc:title>Por que dev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