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Guia para Us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Formulário de Comentários de Qualidade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both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ra encurt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tempo de esper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melhorar o 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ível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ós-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, decidimos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droniz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 proce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 seguinte form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1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lient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screve o problema 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re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ch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o tipo de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ta de fabrica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duto, bem com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 requisito na "Formulário de Comentários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Qualida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"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víde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xigido no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vem ser toma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enviado com o formulári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ada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é para um ú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ubo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2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ós-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viará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ormulário para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ai analis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problema e d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solu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3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omeçará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cess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serviço pós-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>ve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6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avo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ote: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quando os materiai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ão deficiente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u não qualificado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por exemplo, o ponto a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laser não tem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5 mm de profundidade)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noss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ão poderá analis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i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m o direito d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usar-se 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rat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d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for necessári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o tub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nviado de volta par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 nossa fábric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m Pequim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remos qu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ar a soluçã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inal a parti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o exame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o víde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tende ao requisit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a soluçã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poderia ser enviad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ntro de 48 hora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pt-PT"/>
        </w:rPr>
      </w:pPr>
      <w:r>
        <w:rPr>
          <w:rFonts w:cs="Arial" w:ascii="Arial" w:hAnsi="Arial"/>
          <w:b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Formulário de Comentários 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Qualidade do Tubo a laser Reci CO2</w:t>
      </w:r>
    </w:p>
    <w:p>
      <w:pPr>
        <w:pStyle w:val="Normal"/>
        <w:ind w:right="420" w:hanging="0"/>
        <w:jc w:val="center"/>
        <w:rPr>
          <w:rStyle w:val="Hps"/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Nome da Empresa: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Modelo do produto:__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úmer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 produto: ____________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           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ata 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dução: _________________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crição do 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País,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ondição de trabalh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talhes)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7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20" w:hanging="0"/>
        <w:jc w:val="left"/>
        <w:textAlignment w:val="auto"/>
        <w:rPr>
          <w:rStyle w:val="Hps"/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116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O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os seguintes it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vem ser feito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forma contínua 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s imag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ão úteis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vali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enas quando é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firmada pela Empres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)</w:t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1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azer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stru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mercial 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presa ou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dentidade do pesso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peracional e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úmero do produ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par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met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prov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de o tub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oi vendi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arcaçã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3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 específ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4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uperfície 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5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pie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d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letrodo negativ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6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cor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feixe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câmara de 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terno 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tá em funciona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7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ovi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relógio de mão n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arec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laser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e não houver 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máquin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 mult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us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A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de ser lig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 séries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ambém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8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p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t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s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flexão n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ampo próxim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30 mm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– 2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nto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ó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eixe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refletida po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num campo dista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1,000 mm </w:t>
      </w:r>
      <w:r>
        <w:rPr>
          <w:rStyle w:val="Atn"/>
          <w:rFonts w:cs="Verdana" w:ascii="Verdana" w:hAnsi="Verdana"/>
          <w:color w:val="333333"/>
          <w:sz w:val="20"/>
          <w:szCs w:val="20"/>
          <w:lang w:val="pt-PT"/>
        </w:rPr>
        <w:t xml:space="preserve">-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30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ota: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 profundida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se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is ponto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 5 mm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aso contrário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ncontrar uma razão par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problem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quando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feix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nã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é entregu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este item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pode ser omitido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essoa de contato: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______________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F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r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ta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: 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espaç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ci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deve ser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eenchid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 client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, obrigado pel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seu apoi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eastAsia="Verdana" w:cs="Verdana" w:ascii="Verdana" w:hAnsi="Verdana"/>
          <w:sz w:val="20"/>
          <w:szCs w:val="20"/>
          <w:u w:val="dotDash"/>
          <w:lang w:val="pt-BR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cs="Verdana" w:ascii="Verdana" w:hAnsi="Verdana"/>
          <w:sz w:val="20"/>
          <w:szCs w:val="20"/>
          <w:u w:val="dotDash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Resultado do manuseament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hinasigns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Beijing ChinaSigns Group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CharChar">
    <w:name w:val="日期 Char Char"/>
    <w:basedOn w:val="Style14"/>
    <w:qFormat/>
    <w:rPr/>
  </w:style>
  <w:style w:type="character" w:styleId="Shorttext">
    <w:name w:val="short_text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Administrator</dc:creator>
  <dc:description/>
  <dc:language>en-US</dc:language>
  <cp:lastModifiedBy>Administrator</cp:lastModifiedBy>
  <dcterms:modified xsi:type="dcterms:W3CDTF">2013-07-22T05:54:02Z</dcterms:modified>
  <cp:revision>15</cp:revision>
  <dc:subject/>
  <dc:title>Guia para Uso do Formulário de Comentários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